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>Adresse de l'expéditeur :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>xxxxxxxxx Patrick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>xx rue de  xxxx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>xxxxxxxxxx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>TEL : 03.xxxxxxxxxx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>Informations concernant mon abonnement à CANAL+ 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N° Client :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800000"/>
          <w:sz w:val="26"/>
          <w:szCs w:val="26"/>
        </w:rPr>
        <w:t>X XXXXXXXXXX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ANCIENNETE CANAL+ :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800000"/>
          <w:sz w:val="26"/>
          <w:szCs w:val="26"/>
        </w:rPr>
        <w:t>XX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ANS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>ECHEANCE CONTRAT CANAL+ :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800000"/>
          <w:sz w:val="26"/>
          <w:szCs w:val="26"/>
        </w:rPr>
        <w:t xml:space="preserve"> XX.XX.XXXX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800000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800000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>Date : Vendredi 5 juin 2009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>OBJET : RESILIATION ABONNEMENT CANAL +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ab/>
        <w:t>Madame, Monsieur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br/>
        <w:br/>
        <w:tab/>
        <w:t xml:space="preserve">Je souhaite par la présente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>résilier mon abonnement CANAL+</w:t>
      </w: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dont le contrat arrive à échéance le xxxxxx 20xx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ab/>
        <w:t xml:space="preserve">Nous apprécions CANAL+ depuis XX ans mais aujourd'hui l'abonnement à CANAL + devient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>une charge trop importante dans notre budget</w:t>
      </w: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c'est pourquoi nous souhaitons résilier le contrat qui nous lie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ab/>
        <w:t xml:space="preserve">J'aimerais également que vous me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>communiquiez la procédure à suivre pour restituer mon matériel</w:t>
      </w: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et récupérer la caution engagée à la signature du contrat.</w:t>
        <w:br/>
        <w:br/>
        <w:t xml:space="preserve"> </w:t>
        <w:tab/>
        <w:t>Dans l'attente de vous lire, je vous prie d'agréer, Madame, Monsieur, l'assurance de ma considération distinguée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ab/>
        <w:tab/>
        <w:tab/>
        <w:tab/>
        <w:tab/>
        <w:tab/>
        <w:tab/>
        <w:tab/>
        <w:t>Patrick XXXXX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5:43Z</dcterms:created>
  <dc:creator/>
  <dc:description/>
  <dc:language>en-US</dc:language>
  <cp:lastModifiedBy/>
  <dcterms:modified xsi:type="dcterms:W3CDTF">2009-06-05T11:21:09Z</dcterms:modified>
  <cp:revision>2</cp:revision>
  <dc:subject/>
  <dc:title/>
</cp:coreProperties>
</file>